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日复一日平淡生活的美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复一日：平淡生活的美妙篇章</w:t>
      </w:r>
      <w:r>
        <w:rPr>
          <w:sz w:val="32"/>
          <w:szCs w:val="32"/>
        </w:rPr>
        <w:t>&lt;/p&gt;&lt;p&gt;&lt;img src="/static-img/910Z28gx4km9ohktjBD8QggfN-zOayzNmpMQ5RKz9ht7DGq6NqyAB0d2LQQdIhxI.jpg"&gt;&lt;/p&gt;&lt;p&gt;</w:t>
      </w:r>
      <w:r>
        <w:rPr>
          <w:sz w:val="32"/>
          <w:szCs w:val="32"/>
        </w:rPr>
        <w:t>在这个世界上，人们总是追求着刺激、快乐和成就。但有时候，我们忘记了生活中最简单的事情往往也是最珍贵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种主题，它鼓励我们去欣赏那些看似普通，但其实充满意义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升起，它给予我们新的希望和能量。无论你是否愿意，早晨总会来临，而这正是平淡生活的一部分。这不仅仅是一种生物钟的作用，更是一种自然界赋予我们的礼物。有的人可能会选择用这一刻来做一些运动，有的人则喜欢静坐冥想或者只是慢慢地享受那份宁静。</w:t>
      </w:r>
      <w:r>
        <w:rPr>
          <w:sz w:val="32"/>
          <w:szCs w:val="32"/>
        </w:rPr>
        <w:t>&lt;/p&gt;&lt;p&gt;&lt;img src="/static-img/8ZGO0J5v3kZP_EVRCavUKwgfN-zOayzNmpMQ5RKz9huCuo_qASEKZARdU6FARloOZfVHp6gIxzMcRkCJcMZgST0gb96VnHxBa1tIPPVvcgKl0f7jbjR1wiRKUcuL2dPSbd02CS_7wxieRT4Av_BwaL3FK1ui_DJJI92c3pAmAqxedbTAiuyB2H9biSTF9Cqz.jpg"&gt;&lt;/p&gt;&lt;p&gt;</w:t>
      </w:r>
      <w:r>
        <w:rPr>
          <w:sz w:val="32"/>
          <w:szCs w:val="32"/>
        </w:rPr>
        <w:t>工作是一个人的大部分时间。在办公室里，我们常常被各种任务所包围，有时它们让人感到压力山大，但也有时，它们带给我们成就感。当你完成一个项目或解决一个棘手的问题，那些“</w:t>
      </w:r>
      <w:r>
        <w:rPr>
          <w:sz w:val="32"/>
          <w:szCs w:val="32"/>
        </w:rPr>
        <w:t>aha!”</w:t>
      </w:r>
      <w:r>
        <w:rPr>
          <w:sz w:val="32"/>
          <w:szCs w:val="32"/>
        </w:rPr>
        <w:t>的瞬间，就是平淡生活中的小高光。在这里，“平淡”并不是缺乏挑战，而是在挑战之后获得成功后的那种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是另一个重要的地方。一切开始于家庭，不管你的家多么普通，每一次与家人共进晚餐，每一次回忆过去，都构成了你生命中不可或缺的一部分。你可以将这些经历记录下来，用文字表达，这便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实写照。</w:t>
      </w:r>
      <w:r>
        <w:rPr>
          <w:sz w:val="32"/>
          <w:szCs w:val="32"/>
        </w:rPr>
        <w:t>&lt;/p&gt;&lt;p&gt;&lt;img src="/static-img/8BW7RDmT6l50s4L_50qgfQgfN-zOayzNmpMQ5RKz9huCuo_qASEKZARdU6FARloOZfVHp6gIxzMcRkCJcMZgST0gb96VnHxBa1tIPPVvcgKl0f7jbjR1wiRKUcuL2dPSbd02CS_7wxieRT4Av_BwaL3FK1ui_DJJI92c3pAmAqxedbTAiuyB2H9biSTF9Cqz.jpg"&gt;&lt;/p&gt;&lt;p&gt;</w:t>
      </w:r>
      <w:r>
        <w:rPr>
          <w:sz w:val="32"/>
          <w:szCs w:val="32"/>
        </w:rPr>
        <w:t>旅行也许是一次冒险，一次逃离现实，但它更深层次上的意义在于探索自我，在与不同的文化接触中学习新东西。无论身处何方，你都能找到自己独特的故事告诉别人，即使这些故事看起来很简单，也值得被分享和记录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躺在床上准备睡觉的时候，是什么让我们感到安心？很多时候，是对明天又如何安排自己的期待，以及对昨天所做事情的反思。而这一切，只不过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小细节，却为我们的生命增添了一抹色彩，让我们的日子更加丰富多彩。</w:t>
      </w:r>
      <w:r>
        <w:rPr>
          <w:sz w:val="32"/>
          <w:szCs w:val="32"/>
        </w:rPr>
        <w:t>&lt;/p&gt;&lt;p&gt;&lt;img src="/static-img/cmzqPb5-Osp5BiWZBpbY-AgfN-zOayzNmpMQ5RKz9huCuo_qASEKZARdU6FARloOZfVHp6gIxzMcRkCJcMZgST0gb96VnHxBa1tIPPVvcgKl0f7jbjR1wiRKUcuL2dPSbd02CS_7wxieRT4Av_BwaL3FK1ui_DJJI92c3pAmAqxedbTAiuyB2H9biSTF9Cqz.jpg"&gt;&lt;/p&gt;&lt;p&gt;</w:t>
      </w:r>
      <w:r>
        <w:rPr>
          <w:sz w:val="32"/>
          <w:szCs w:val="32"/>
        </w:rPr>
        <w:t>所以，无需过分追逐那些显赫的事业，没有必要非要经历惊心动魄的情节去体验快乐。不如，将眼前的每一天当作宝贵而微不足道的小片段，用文字将它们装点出来，就像用画笔勾勒出一幅生动图画一样。你会发现，即使是在最寻常不过的一天，你也能够创造出属于自己独特的声音，为这世界增加更多温暖与爱意。</w:t>
      </w:r>
      <w:r>
        <w:rPr>
          <w:sz w:val="32"/>
          <w:szCs w:val="32"/>
        </w:rPr>
        <w:t>&lt;/p&gt;&lt;p&gt;&lt;a href = "/doc/715361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日复一日平淡生活的美妙篇章</w:t>
      </w:r>
      <w:r>
        <w:rPr>
          <w:sz w:val="32"/>
          <w:szCs w:val="32"/>
        </w:rPr>
        <w:t>.doc" rel="alternate" download="715361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日复一日平淡生活的美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